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708</w:t>
        <w:tab/>
        <w:t>SELECTION CRITERIA</w:t>
      </w:r>
    </w:p>
    <w:p>
      <w:pPr>
        <w:pStyle w:val="Paragraph"/>
        <w:rPr/>
      </w:pPr>
      <w:r>
        <w:rPr/>
        <w:t>Selection criteria for demonstration grants shall b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Benefit to low and moderate income people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Eligibility of activities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Project feasibi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323; 143B-10; 42 U.S.C.A. 5301; 24 C.F.R. 570.489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